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conformidade com o art. 74, inciso III, da Lei nº 14.133/2021, que permite a contratação de serviços de natureza técnica, desde que seja comprovada a notória especialização do prestador de serviç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Encontra-se aberto neste Instituto de Previdencia o processo n° 032/2024 – BP, para Contratação Direta </w:t>
      </w:r>
      <w:r>
        <w:rPr>
          <w:b/>
          <w:bCs/>
          <w:szCs w:val="24"/>
        </w:rPr>
        <w:t xml:space="preserve">DE SERVIÇO DE ASSESSORIA JURIDIC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serviço deverá abranger as seguintes atividad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Consultoria em questões jurídicas relacionadas ao regime próprio de previdência so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nálise de legislações e normativas pertinentes à previdência dos servidores públ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laboração de pareceres jurídicos sobre assuntos solicitados pela Administração do Instit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Acompanhamento e orientação em processos administrativos e judici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Atuação em quaisquer instâncias e tribunais, representando, defendendo e propondo ações em favor do Instit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Termo de Referência em anexo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s interessados deverão enviar as suas propostas no e-mail </w:t>
      </w:r>
      <w:hyperlink r:id="rId2">
        <w:r>
          <w:rPr>
            <w:rStyle w:val="InternetLink"/>
            <w:szCs w:val="24"/>
          </w:rPr>
          <w:t>ipbiritibaprev@gmail.com</w:t>
        </w:r>
      </w:hyperlink>
      <w:r>
        <w:rPr>
          <w:szCs w:val="24"/>
        </w:rPr>
        <w:t xml:space="preserve">, até as 17 horas do dia 11/10/2024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iritiba Mirim, 07 de outubro de 2024.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87" w:gutter="0" w:header="567" w:top="623" w:footer="51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Rua Henrique Peres, 116 – Centro – Biritiba Mirim – SP - CEP: 08940-000</w:t>
    </w:r>
  </w:p>
  <w:p>
    <w:pPr>
      <w:pStyle w:val="Footer"/>
      <w:jc w:val="center"/>
      <w:rPr/>
    </w:pPr>
    <w:r>
      <w:rPr>
        <w:sz w:val="20"/>
      </w:rPr>
      <w:t>TEL.: (11) 4692-1736 – biritibaprev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14300</wp:posOffset>
          </wp:positionV>
          <wp:extent cx="1222375" cy="1257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52"/>
      </w:rPr>
      <w:t xml:space="preserve">       </w:t>
    </w:r>
    <w:r>
      <w:rPr>
        <w:b/>
        <w:bCs/>
        <w:i/>
        <w:iCs/>
        <w:sz w:val="52"/>
      </w:rPr>
      <w:t>BIRITIBA-PREV</w:t>
    </w:r>
  </w:p>
  <w:p>
    <w:pPr>
      <w:pStyle w:val="Header"/>
      <w:jc w:val="center"/>
      <w:rPr/>
    </w:pPr>
    <w:r>
      <w:rPr/>
      <w:t xml:space="preserve">               </w:t>
    </w:r>
    <w:r>
      <w:rPr/>
      <w:t>INSTITUTO DE PREVIDÊNCIA DOS SERVIDORES</w:t>
    </w:r>
  </w:p>
  <w:p>
    <w:pPr>
      <w:pStyle w:val="Header"/>
      <w:tabs>
        <w:tab w:val="left" w:pos="1200" w:leader="none"/>
        <w:tab w:val="center" w:pos="4419" w:leader="none"/>
        <w:tab w:val="center" w:pos="4737" w:leader="none"/>
        <w:tab w:val="right" w:pos="8838" w:leader="none"/>
      </w:tabs>
      <w:rPr/>
    </w:pPr>
    <w:r>
      <w:rPr/>
      <w:tab/>
      <w:t xml:space="preserve">                       PÚBLICOS DO MUNICIPIO DE BIRITIBA MIRIM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</w:t>
    </w:r>
    <w:r>
      <w:rPr/>
      <w:t>CNPJ/MF nº 06.072.304/0001-40</w:t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Corpodetexto3">
    <w:name w:val="Corpo de texto 3"/>
    <w:basedOn w:val="Normal"/>
    <w:qFormat/>
    <w:pPr>
      <w:widowControl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widowControl/>
      <w:ind w:left="216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iritibapre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59:00Z</dcterms:created>
  <dc:creator>Usuário</dc:creator>
  <dc:description/>
  <cp:keywords/>
  <dc:language>en-US</dc:language>
  <cp:lastModifiedBy>Instituto de Previdencia Município de Biritiba Mirim</cp:lastModifiedBy>
  <cp:lastPrinted>2024-08-08T11:30:00Z</cp:lastPrinted>
  <dcterms:modified xsi:type="dcterms:W3CDTF">2024-10-08T17:20:00Z</dcterms:modified>
  <cp:revision>6</cp:revision>
  <dc:subject/>
  <dc:title>Biritiba Mirim, 01 de setembro de 2009</dc:title>
</cp:coreProperties>
</file>